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Наталья Рав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истерства образования 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СУВУот «СОШОТ №14 «Подросток» г. Чус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00, Пермский край, г. Чусовой, ул. 50 лет ВЛКСМ, 15-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5247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14.chus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личностных результатов в рамках перехода к ФГОС ОО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ко-методологические основы модернизации образования в условиях введения Федеральных Государственных Образовательных Стандартов второго поколения базируются на понимании необходимости анализа, контроля и оценки эффективности системы образования.</w:t>
      </w:r>
      <w:r>
        <w:rPr>
          <w:rFonts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ведение новых образовательных стандартов диктует необходимость изменения в способах и организационных механизмах контроля образовательного процесса и оценки его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ценки, предлагаемая в ФГОС ООО, включает в себя описание планируемых результатов образования и перечень показателей достижения планируем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стные результаты образования – это качества, свойства, особенности личности ученика, складывающиеся в ходе переживания им опыта своего участия в ситуациях образовательного процесса и влияющие на его систему ценностей и модели поведения, как в сегодняшней жизни, так и в будущем. </w:t>
        <w:tab/>
        <w:t xml:space="preserve">Личностные результаты содержат в себе ориентацию всего уклада школьной жизни на возможность получения учеником своего, собственного, уникального опыта переживания широкого многообразия событий и состояний, связанных со школ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им образом будет возможно отслеживать изменения в личностных результатах обучающихся спецшколы открытого типа? Этот вопрос специалисты школы поставили перед собой три года назад, когда начали работать над моделью внедрения ФГОС ОО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я данную проблему на школьном методическом объединении социальных педагогов и психологов, мы пришли к выводу, что наиболее приемлемым для нашей специфики школы будет интегральный подход в проведении мониторинга личнос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вязано, в первую очередь с тем, что личностные результаты по своей природе многогранны и очень объёмны, они затрагивают разные сферы жизни обучающегося. Поэтому буквально диагностировать изменения по 11 пунктам очень проблематично и в плане временных затрат, и в плане увеличения нагрузки на подростков. Кроме того, не все личностные результаты вообще можно замерить. Например, осознание своей этнической принадлежности – как измерить насколько оно увели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шать эту проблему с точки зрения выборочного подхода, и взять реально замеряемые результаты, например, такие как формирование ценности здорового и безопасного образа жизни (пункт 8) или освоение социальных норм (пункт 5), то тогда, интерпретируя результаты диагностик, мы не получим целостной и правдивой карт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 нашему мнению, целесообразно будет выбрать один или два интегральных показателя, которые будет легче и правдивее замерить. Например, мы считаем, что опосредованными показателями личностных результатов могут являться самооценка, тревожность и мотивация. Человек с адекватной самооценкой, с положительной познавательной мотивацией, спокойный и уверенный в себе – это как раз выпускник, соответствующий новы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им трём позициям подобрать надёжный и валидный диагностический инструментарий не составит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в работу по данному направлению и проведя входящую диагностику  после адаптационного периода (ноябрь), мы пришли к выводу, что выбирая инструментарий необходимо учитывать ведущие направления в деятельност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выбрала для себя приоритетным направлением деятельности - социальные практики, направленные на освоение обучающимися социального опыта, основных социальных ролей, в связи, с чем перед специалистами стоит следующая задача – подобрать дополнительный инструментарий, с помощью которого будет возможно мониторировать результаты развития личности подростка по данному показ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отметить, что разработкой программ психологического мониторинга и анализом данных должны заниматься подготовленные к этому виду деятельности специалисты. Если же психолог образовательного учреждения становится исполнителем в проведении мониторингового исследования в своей школе, он должен хорошо понимать свою ответственность и роль в проведении мониторинговой процедуры для того чтобы психологический мониторинг стал эффективным видом информационно - аналитической деятельности педагогов и психологов и его проведение помогало принимать правильные и эффектив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2:00Z</dcterms:created>
  <dc:creator>Пользователь</dc:creator>
  <dc:description/>
  <cp:keywords/>
  <dc:language>en-US</dc:language>
  <cp:lastModifiedBy>Пользователь</cp:lastModifiedBy>
  <dcterms:modified xsi:type="dcterms:W3CDTF">2014-01-17T05:39:00Z</dcterms:modified>
  <cp:revision>41</cp:revision>
  <dc:subject/>
  <dc:title>Д</dc:title>
</cp:coreProperties>
</file>